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東吳大學學生議會回饋問卷格式】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日期：　年  月  日　　　　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62"/>
      </w:tblGrid>
      <w:tr>
        <w:trPr/>
        <w:tc>
          <w:tcPr>
            <w:tcW w:w="10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愛的同學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為了使學生議會能夠提供更好的服務給各位同學，煩請同學能撥冗填寫這份問卷，同學的任何意見，都將成為我們改進的一個方向，感謝您協助我們填寫此份問卷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件編號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學生議會先行填寫完畢）</w:t>
            </w:r>
          </w:p>
        </w:tc>
      </w:tr>
      <w:tr>
        <w:trPr>
          <w:trHeight w:val="1014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件摘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包含時間地點）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學生議會先行填寫完畢）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人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學生議會先行填寫完畢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案件的效率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非常滿意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滿意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普通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不滿意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待加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學生議會回覆態度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非常滿意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滿意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普通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不滿意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待加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體滿意度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非常滿意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滿意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普通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不滿意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標楷體" w:hAnsi="標楷體" w:cs="標楷體" w:eastAsia="標楷體"/>
                <w:b/>
              </w:rPr>
              <w:t>待加強</w:t>
            </w:r>
          </w:p>
        </w:tc>
      </w:tr>
      <w:tr>
        <w:trPr>
          <w:trHeight w:val="3782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望可加強事項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x.</w:t>
            </w:r>
            <w:r>
              <w:rPr>
                <w:rFonts w:ascii="標楷體" w:hAnsi="標楷體" w:cs="標楷體" w:eastAsia="標楷體"/>
                <w:b/>
              </w:rPr>
              <w:t>我希望案件是以怎麼樣的方式獲得解決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b/>
        </w:rPr>
        <w:t>萬分感謝同學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的回饋，這些寶貴的意見必定使我們學生議會更加美好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生議會感謝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-</w:t>
    </w:r>
    <w:r>
      <w:rPr>
        <w:rFonts w:ascii="標楷體" w:hAnsi="標楷體" w:cs="標楷體" w:eastAsia="標楷體"/>
        <w:sz w:val="24"/>
        <w:szCs w:val="24"/>
        <w:lang w:eastAsia="zh-TW"/>
      </w:rPr>
      <w:t>東吳大學學生權益委員會關心您</w:t>
    </w:r>
    <w:r>
      <w:rPr>
        <w:rFonts w:eastAsia="標楷體" w:cs="標楷體" w:ascii="標楷體" w:hAnsi="標楷體"/>
        <w:sz w:val="24"/>
        <w:szCs w:val="24"/>
        <w:lang w:eastAsia="zh-TW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8:00Z</dcterms:created>
  <dc:creator>user</dc:creator>
  <dc:description/>
  <dc:language>en-US</dc:language>
  <cp:lastModifiedBy>angel</cp:lastModifiedBy>
  <cp:lastPrinted>2012-08-09T19:50:00Z</cp:lastPrinted>
  <dcterms:modified xsi:type="dcterms:W3CDTF">2013-09-06T16:18:00Z</dcterms:modified>
  <cp:revision>2</cp:revision>
  <dc:subject/>
  <dc:title>東吳大學第五十六屆學生會</dc:title>
</cp:coreProperties>
</file>